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03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5201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69.45pt;margin-top:15.85pt;width:18.05pt;height:14.45pt" coordorigin="3389,317" coordsize="361,289">
                            <v:line id="shape_0" from="3389,317" to="3748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50,318" to="3750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4, 28 Градостроительного кодекса Российской Федерации, статьей 28 Федерального закона от 06.10.2003года  № 131-ФЗ «Об общих принципах организации местного самоуправления в Российской Федерации», решением Совета депутатов муниципального образования Ташлинский сельсовет Ташлинского района Оренбургской области от 15.07.2020 года № 60/189-рс «Об утверждении Положения о публичных слушаниях, общественных обсуждениях на территории муниципального образования Ташлинский сельсовет Ташлинского района Оренбургской области», решением Совета депутатов муниципального образования Ташлинский сельсовет Ташлинского района Оренбургской области от 11.10.2022 года № 24/81-рс «Об утверждении Положения о порядке организации и проведения общественных обсуждений, публичных слушаний в сфере градостроительной деятельности на территории муниципального образования Ташлинский сельсовет Ташлинского района Оренбургской области»,  на основании постановления от 22.03.2023 года      № 88-п «О  подготовке проекта внесения изменений в Правила землепользования и застройки муниципального образования Ташлинский сельсовет Ташлинского района Оренбургской области», руководствуясь Уставом муниципального образования Ташлинский Ташлинского района Оренбургской облас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рассмотрению проекта «Внесение изменений в Правила землепользования и застройки муниципального образования Ташлинский сельсовет Ташлинского района Оренбургской области» на  «24» апреля 2023 года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16:00 часов по адресу: Оренбургская область, Ташлинский район, село Ташла, ул. Довженко, дом 44, кабинет главы администрации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8(35347)2-14-34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монстрационные материалы проекта «Внесение изменений в Правила землепользования и застройки муниципального образования Ташлинский сельсовет Ташлинского района Оренбургской области» разместить по следующему адресу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. Ташла Ташлинского района Оренбургской области, ул. Довженко, 44, а также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имать письменные предложения жителей муниципального образования Ташлинский сельсовет по рассмотрению проекта «Внесение изменений в Правила землепользования и застройки муниципального образования Ташлинский сельсовет Ташлинского района Оренбургской области» по адресу: село Ташла Ташлинского района Оренбургской области, ул.Довженко, 44, здание администрации Ташлинского сельсовета, 2 этаж  до «24» апреля  2023 г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ый за проведение публичных слушаний, руководитель юридического отдела администрации Ташлинского сельсовета Тарасова  Ирина Анатольевн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постановления оставляю за собой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после обнародования и подлежит размещению на сайте муниципального образования Ташлинский райо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Ташлинского района,  отдел архитектуры Ташлинского  района, в дел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.Тарасова И.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5347214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4:00Z</dcterms:created>
  <dc:creator>user</dc:creator>
  <dc:description/>
  <cp:keywords/>
  <dc:language>en-US</dc:language>
  <cp:lastModifiedBy>Днс</cp:lastModifiedBy>
  <cp:lastPrinted>2023-02-17T11:29:00Z</cp:lastPrinted>
  <dcterms:modified xsi:type="dcterms:W3CDTF">2023-03-23T07:42:00Z</dcterms:modified>
  <cp:revision>8</cp:revision>
  <dc:subject/>
  <dc:title/>
</cp:coreProperties>
</file>